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2209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94560</wp:posOffset>
                </wp:positionV>
                <wp:extent cx="11245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1.6pt;mso-wrap-distance-left:9.05pt;mso-wrap-distance-right:9.05pt;mso-wrap-distance-top:0pt;mso-wrap-distance-bottom:0pt;margin-top:172.8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9850</wp:posOffset>
                </wp:positionH>
                <wp:positionV relativeFrom="page">
                  <wp:posOffset>2186940</wp:posOffset>
                </wp:positionV>
                <wp:extent cx="193230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1.6pt;mso-wrap-distance-left:9.05pt;mso-wrap-distance-right:9.05pt;mso-wrap-distance-top:0pt;mso-wrap-distance-bottom:0pt;margin-top:172.2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595</wp:posOffset>
                </wp:positionH>
                <wp:positionV relativeFrom="page">
                  <wp:posOffset>2903220</wp:posOffset>
                </wp:positionV>
                <wp:extent cx="2588260" cy="93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ложения о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 делам несовершеннолетних и защите их прав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3.8pt;mso-wrap-distance-left:9.05pt;mso-wrap-distance-right:9.05pt;mso-wrap-distance-top:0pt;mso-wrap-distance-bottom:0pt;margin-top:228.6pt;mso-position-vertical-relative:page;margin-left: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ложения о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о делам несовершеннолетних и защите их прав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4 июня 1999 г. № 120-ФЗ «Об   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. № 995 «Об утверждении Примерного положения о  комиссиях по делам несовершеннолетних и защите их прав», Законом Пермской области от 05 сентября 2005 г. № 2441-539 «О комиссиях по делам несовершеннолетних и защите их прав»,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  защите их прав и организации их деятельности», частью 5 статьи 23, пунктом   6 части 2 статьи 30 Устава Пермского муниципального округа Пермского края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1.  Утвердить прилагаемое Положение о комиссии по делам несовершеннолетних и защите их прав Пермского муниципального округа Пермского края.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8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Style18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Style18"/>
        <w:spacing w:before="0" w:after="0"/>
        <w:ind w:left="5670" w:hanging="0"/>
        <w:rPr/>
      </w:pPr>
      <w:r>
        <w:rPr>
          <w:b w:val="false"/>
          <w:szCs w:val="28"/>
        </w:rPr>
        <w:t>администрации Пермского муниципального округа Пермского края</w:t>
      </w:r>
    </w:p>
    <w:p>
      <w:pPr>
        <w:pStyle w:val="Style18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7.02.2024 № 299-2024-01-05.С-12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Комиссия по делам несовершеннолетних и защите их прав Пермского муниципального округа Пермского края (далее – комиссия) является постоянно действующим коллегиальным органом системы профилактики безнадзорности и правонарушений несовершеннолетних, защиты их прав и  законных интересов. Комиссия осуществляет координацию деятельности органов и учреждений системы профилактики, направленной на  предупреждение безнадзорности, беспризорности, преступлений, других противоправных и (или) антиобщественных действий несовершеннолетних, а  также случаев склонения их к суицидальным действиям. Обеспечивает взаимодействие органов и учреждений системы профилактики, а также контролируют исполнение ими федерального законодательства и законодательства Пермской области и Пермского края по вопросам защиты прав несовершеннолетни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Комиссия осуществляет свою деятельность в соответствии с  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4 июня 1999 г. № 120-ФЗ «Об основах системы профилактики безнадзорности и  правонарушений несовершеннолетних», Федеральны</w:t>
      </w:r>
      <w:hyperlink r:id="rId6">
        <w:r>
          <w:rPr>
            <w:rStyle w:val="InternetLink"/>
            <w:sz w:val="28"/>
            <w:szCs w:val="28"/>
          </w:rPr>
          <w:t>м</w:t>
        </w:r>
      </w:hyperlink>
      <w:r>
        <w:rPr/>
        <w:t xml:space="preserve"> </w:t>
      </w:r>
      <w:r>
        <w:rPr>
          <w:sz w:val="28"/>
          <w:szCs w:val="28"/>
        </w:rPr>
        <w:t>законом от 24 июля</w:t>
        <w:br/>
        <w:t>1998 г. № 124-ФЗ «Об основных гарантиях прав ребенка в Российской Федерации», Кодекс</w:t>
      </w:r>
      <w:hyperlink r:id="rId7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тановлением Правительства Российской Федерации от  06  ноября 2013 г. № 995 «Об утверждении Примерного </w:t>
      </w:r>
      <w:hyperlink r:id="rId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  комиссиях по делам несовершеннолетних и защите их прав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Пермской области от 05 сентября 2005 г. № 2441-539 «О комиссиях по делам несовершеннолетних и защите их прав» (далее – Закон Пермской области), Закон</w:t>
      </w:r>
      <w:hyperlink r:id="rId10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иными федеральными законами и иными нормативными правовыми актами Российской Федерации, иными нормативными правовыми актам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ерсональный состав комиссии утверждается постановлением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Основной формой работы комиссии является заседание, которое является открытым и проводится не реже двух раз в месяц. В случае необходимости могут проводиться внеочередные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 по делам несовершеннолетн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редупреждение безнадзорности, беспризорности, правонарушений и антиобщественных действий несовершеннолетних, устранение причин и условий, способствующих этом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социально-педагогическая реабилитация несовершеннолетних, находящихся в социально опасном положении, в том числе связанном с   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выявление и пресечение случаев вовлечения несовершеннолетних в     совершение преступлений, других противоправных и (или) антиобщественных действий несовершеннолетних, а также случаев склонения их к суицидальным действия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деятельности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зако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демократизм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поддержки семьи с несовершеннолетними детьми, взаимодействия с   ней или иными законными представителями несовершеннолетнего по вопросам защиты его прав и законных интерес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гуманного обращения с несовершеннолетними и их законными представителя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государственной поддержки деятельности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 в Пермском муниципальном округ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 обеспечения ответственности должностных лиц и граждан за нарушение прав и законных интересов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  коллегиальности и равноправия ее член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единства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порядок организации работы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В состав комиссии входят председатель комиссии, заместитель (заместители) председателя комиссии, ответственный секретарь комиссии и члены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Членами комиссии могут быть руководители (их заместители) органов и  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    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Председатель комисс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1.  осуществляет руководство деятельностью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  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3.  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4.  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5.  утверждает повестку заседа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6.  назначает дату заседа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7.  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8.  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9.  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10.  обеспечивает представление установленной отчетности о работе по профилактике безнадзорности и правонарушений несовершеннолетних в    порядке, установленном законодательством Российской Федерации и нормативными правовыми актам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Заместитель председателя комисс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1.  выполняет поручения председател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2.  исполняет обязанности председателя комиссии в его отсутств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3.  обеспечивает контроль за исполнением постановлени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4.  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Ответственный секретарь комисс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1.  осуществляет подготовку материалов для рассмотрения на заседани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2.  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3.  отвечает за ведение делопроизводства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4.  оповещает членов комиссии и лиц, участвующих в заседании комиссии, о времени и месте заседания, проверяет их явку, знакомит с материалами по вопросам, вынесенным на рассмотрение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5.  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6.  вручает копии постановлени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Члены комиссии обладают равными правами при рассмотрении и     обсуждении вопросов (дел), отнесенных к компетенции комиссии, и осуществляют следующие фун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1.  участвуют в заседании комиссии и его подготов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2.  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3.  вносят предложения об отложении рассмотрения вопроса (дела) и о запросе дополнительных материалов по нем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4.  вносят предложения по совершенствованию работы по    профилактике безнадзорности и правонарушений несовершеннолетних, защите их прав и законных интересов, выявлению и устранению причин и     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6.  составляют протоколы об административных правонарушениях в   случаях и порядке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 административных правонарушен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7.  посещают организации, обеспечивающие реализацию несовершеннолетними их прав на образование, труд, отдых, охрану здоровья и медицинскую помощь, жилище и иных прав, в целях проверки поступивших в    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   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8.  выполняют поручения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  Председатель комиссии несет персональную ответственность за  организацию работы комиссии и представление отчетности о состоянии профилактики безнадзорности и правонарушений несовершеннолетних в        соответствии с законодательством Российской Федерации и законодательством субъект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7.  Заседания комиссии проводятся в соответствии с планами работы, а также по мере необходим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8.  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9.  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0. 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1.  Протокол заседания комиссии подписывается председательствующим на заседании комиссии и ответственным секретарем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  Комиссия принимает решения, оформляемые в форме постановлений, в которых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1.  наименование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2.  да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3.  время и место проведения засед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4.  сведения о присутствующих и отсутствующих членах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5.  сведения об иных лицах, присутствующих на засед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6.  вопрос повестки дня, по которому вынесено постановл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7.  содержание рассматриваемого вопро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8.  выявленные по рассматриваемому вопросу нарушения прав и законных интересов несовершеннолетних (при их налич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9.  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10.  решение, принятое по рассматриваемому вопро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11.  меры, направленные на устранение причин и условий, способствующих безнадзорности, беспризорности, правонарушениям и   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12.  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3.  Постановления комиссии направляются членам комиссии, в органы и учреждения системы профилактики и иным заинтересованным лицам и организация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4.  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5. 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6.  Комиссия имеет бланк и печать со своим наименование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направления деятельности комиссии по дела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  подготовка совместно с соответствующими органами или учреждениями представляемых в суд материалов по вопросам, связанным с  содержанием несовершеннолетних в специальных учебно-воспитательных учреждениях закрытого типа, а также по иным вопросам, установленным законодательством Российской Федерации и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_Hlk159919070"/>
      <w:bookmarkEnd w:id="0"/>
      <w:r>
        <w:rPr>
          <w:sz w:val="28"/>
          <w:szCs w:val="28"/>
        </w:rPr>
        <w:t>5.2.  предоставление согласия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59919070"/>
      <w:bookmarkEnd w:id="1"/>
      <w:r>
        <w:rPr>
          <w:sz w:val="28"/>
          <w:szCs w:val="28"/>
        </w:rPr>
        <w:t>5.3.  принятие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 по  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комиссии дают согласие на оставление несовершеннолетними, достигшими возраста 15  лет, общеобразовательных организаций до получения основного обще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  обеспечение оказания помощи по трудоустройству несовершеннолетних (с их согласия), в бытовом устройстве несовершеннолетних, освобожденных из учреждений уголовно</w:t>
        <w:noBreakHyphen/>
        <w:t>исполнительной системы либо вернувшихся из специальных учебно</w:t>
        <w:noBreakHyphen/>
        <w:t>воспитательных учреждений, а также состоящих на учете в  уголовно</w:t>
        <w:noBreakHyphen/>
        <w:t>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  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6.  принятие решений на основании заключения психолого-медико-педагогической комиссии о направлении несовершеннолетних в возрасте от   8   до 18 лет, нуждающихся в специальном педагогическом подходе, в  специальные учебно-воспитательные учреждения открытого типа с согласия родителей (законных представителей), а также самих несовершеннолетних в случае достижения ими возраста 14 ле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7.  принятие постановлений об отчислении несовершеннолетних из специальных учебно-воспитательных учреждений открытого тип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8.  подготовка и направление в органы государственной власти Пермского края и органы местного самоуправления в порядке, установленном законодательством Пермского края, отчетов о работе по профилактике безнадзорности и правонарушений несовершеннолетних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9.  рассмотрение информации (материалов) о фактах совершения несовершеннолетними, не подлежащими уголовной ответственности в связи с    недостижением возраста наступления уголовной ответственности, общественно опасных деяний и принятие решений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0.  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ми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ами Пермского края об административной ответственности к компетенции комисс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1.  обращение в суд за защитой прав и законных интересов несовершеннолетних в случаях и порядке, предусмотренных действующим законодательством Российской Федерации, в том числе по вопросам возмещения вреда, причиненного здоровью несовершеннолетнего, его имуществу, и (или) морального вре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 согласование представления (заключения) администраций специальных учебно-воспитательных учреждений закрытого типа, вносимого в суды по месту нахождения указанных учрежд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2.1.  о продлении срока пребывания несовершеннолетнего в 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2.2.  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   истечения установленного судом срока, если несовершеннолетний не  нуждается в дальнейшем применении этой меры воздействия (не ранее 6   месяцев со дня поступления несовершеннолетнего в специальное учебно</w:t>
        <w:noBreakHyphen/>
        <w:t>воспитательное учреждение закрытого типа) или в случае выявления у 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2.3.  о переводе несовершеннолетнего в другое специальное учебно</w:t>
        <w:noBreakHyphen/>
        <w:t>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2.4.  о восстановлении срока пребывания несовершеннолетнего в 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3.  согласование расторжения трудового договора с работниками в 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 совместно с соответствующей государственной инспекцией тру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4.  участие в разработке проектов нормативных правовых актов по вопросам защиты прав и законных интересов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5.  выявление несовершеннолетних, их семей, находящихся в социально опасном полож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6.  выявление и применение законных мер воздействия в отношении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7.  применение в отношении несовершеннолетних мер воздействия, предусмотренных законодательством Российской Федерации, законодательством Пермской области и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8.  проведение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9.  внесение предложений в органы опеки и попечительства и другие органы, на которые законодательством возложены функции оказания государственной помощи, о поддержке несовершеннолетних, нуждающихся в помощи государ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0.  принятие мер по обеспечению защиты несовершеннолетних от   физического и психического насилия, от всех форм дискриминации, сексуальной и иной эксплуатации, а также от вовлечения несовершеннолетних в совершение антиобщественных действий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1.  проведение индивидуальной профилактической работы с семьей и    несовершеннолетними государственными, муниципальными органами и  учреждениями системы профилактики безнадзорности и правонарушений несовершеннолетних в соответствии с федеральны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2.  направление материалов в отношении несовершеннолетних, употребляющих алкогольную и спиртосодержащую продукцию, пиво и   напитки, изготавливаемые на его основе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 реабилитационных меро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3.  осуществление иных полномочий, которые предусмотрены законодательством Российской Федерации, законодательством Пермского кра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комиссии по делам несовершеннолетних и защит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 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запрашивать и получать на безвозмездной основе от муниципальных органов, управлений, организаций и учреждений, находящихся на территории, независимо от организационно-правовых форм и форм собственности необходимые для осуществления своих полномочий сведения и информ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приглашать на заседания комиссии несовершеннолетних, родителей или законных представителей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 вопросам, возникающим в процессе осуществления своих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применять меры воздействия к несовершеннолетним, их родителям или законным представителям в соответствии с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5.  для осуществления своих полномочий посещать учреждения и  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  осуществлять контрол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1.  за выполнением федерального законодательства и    законодательства Пермского края по вопросам защиты прав несовершеннолетних органами управления и учреждениями (организациями), входящими в систему профилактики безнадзорности и правонарушений несовершеннолетних, проводить обследование условий жизни и воспитания несовершеннолетних в семь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2.  за условиями воспитания, обучения, содержания несовершеннолетних, за обращением с несовершеннолетними в учреждениях системы профилактики безнадзорности и правонарушений несовершеннолетних, а также за состоянием воспитательной и профилактической деятельности в данных учрежден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3.  за условиями содержания, обучения и воспитания несовершеннолетних в специальных учреждениях для несовершеннолетних уголовно-исполнительной системы и специальных учебно-воспитательных учреждениях закрытого и открытого типа органов управления образова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6.4.  за соблюдением законодательства при отчислении несовершеннолетних, не получивших основного общего образования, из организаций, осуществляющих образовательную деятельность, и по другим вопросам их обучения в случаях, предусмотр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9 декабря 2012 г. № 273-ФЗ «Об образовании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5.  за соблюдением законодательства администрацией организаций, предприятий, учреждений в сфере трудовой деятельности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7.  составлять в пределах своей компетенции протоколы об административных правонарушениях в соответствии с административны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8.  в пределах своей компетенции давать официальные разъяснения, вести переписку и иметь бланки со своим наименованием, печать, штам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рассмотрения материалов (дел) комиссией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Комиссия рассматривает материалы (дела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1.  по заявлению несовершеннолетних, их родителей или иных законных представите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2.  по собственной инициатив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3.  по представлению органов опеки и попечительства, органов и   учреждений образования, органов и учреждений социальной защиты населения, здравоохранения, общественных объедин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4.  по ходатайству работодате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5.  по представлениям органов внутренних дел, органов исполнения наказаний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6.  по заявлению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2.  Дела об административном правонарушении рассматриваются в  соответствии с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одательством Пермского края об административных правонарушения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атериалы (дела), рассматриваемые комиссией по дела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1.  Комиссия рассматривает материалы (дела) в отношении несовершеннолетних, а также родителей или иных законных представителей несовершеннолетних и других лиц, отнесенные к их компетенции, в   соответствии с федеральным законодательством и законодательством Пермской области 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  Комиссия рассматривает материалы (дела) в отношении несовершеннолетни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2.1.  совершивших общественно опасные деяния, предусмотренные Уголов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о достижения возраста, с которого согласно закону наступает уголовная ответственнос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2.  совершивших общественно опасные деяния, содержащие признаки состава преступления, в возрасте от четырнадцати до восемнадцати лет, в отношении которых отказано в возбуждении уголовного дела или уголовное дело прекращено по нереабилитирующим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2.3.  совершивших в возрасте от шестнадцати до восемнадцати лет административное правонарушение в пределах компетенции, определенной </w:t>
      </w:r>
      <w:hyperlink r:id="rId17">
        <w:r>
          <w:rPr>
            <w:rStyle w:val="InternetLink"/>
            <w:sz w:val="28"/>
            <w:szCs w:val="28"/>
          </w:rPr>
          <w:t>статьями 2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4.  допустивших антиобщественные проявления (уклонение от     выполнения обязанностей, возложенных судом, немедицинское употребление наркотических средств и психоактивных веществ, бродяжничеств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5.  уклоняющихся от учебы, не имеющих общего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3.  Комиссия рассматривает материалы (дела) в отношении родителей или иных законных представителей несовершеннолетних и других лиц в   случаях и порядке, определенных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 административных правонарушениях, а также законодательством Пермского края об административных правонарушения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кты, принимаемые комиссией по делам несовершеннолетн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Комиссия в целях реализации своих полномочий принимает постановления, выносит определения и вносит предст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В целях решения вопросов, относящихся к компетенции комиссии, принимаются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1.  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2.  по результатам рассмотрения конкретных материалов дел в   отношении несовершеннолетних, их родителей или иных законных представителей и других лиц, представлений органов, осуществляющих управление в сфере образования, образовательных организаций, работодателей, обращений и ходатайств иных органов и организаций независимо от организационно-правовых форм и форм собствен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  Комиссия вправе выносить определения и постановления в случаях и       порядке, предусмотренных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 административных правонарушен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4.  Представления вносятся в государственные органы и учреждения, органы местного самоуправления, иные органы и организации независимо от организационно-правовых форм и форм собственности в целях устранения причин и условий безнадзорности и правонарушений несовершеннолетних, а  также нарушений законодательства, направленного на защиту их прав и интере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жалование актов комиссии по делам несовершеннолетн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1.  Акты, принимаемые комиссией по рассмотренным материалам, могут быть обжалованы в порядке, установленном законодательством Российской Федерации и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«О комиссиях по делам несовершеннолетних и защите их прав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2.  Акты, принятые комиссией, а также действия (бездействие) комиссии в связи со случаями нахождения несовершеннолетних в социально опасном положении, жестокого обращения с детьми, гибели детей, причинения вреда их здоровью, физическому, психическому и нравственному развитию могут быть обжалованы в комиссию по делам несовершеннолетних и защите их прав Пермского края любым заинтересованным лицом, причастным к данным обстоятельствам или процессу их рассмотрения в комиссии, если иной порядок обжалования не установлен федеральным законодательством. Порядок рассмотрения таких жалоб и виды решений по ним утверждаются постановлением комиссии по делам несовершеннолетних и защите их прав Пермского кра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Финансовое обеспечение передаваемых органам мест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сударственных полномочий по образова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организации ее деятельност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1.  Финансовое обеспечение передаваемых органам местного самоуправления государственных полномочий по образованию комиссии и   организации ее деятельности осуществляется посредством выделения местному бюджету субвенций, размер которых устанавливается в соответствии с законом Пермского края о бюджете Пермского края на очередной финансовый год и плановый период, с учетом нормативов, определенных указанным Законом, и Методикой расчета объема субвенций, необходимых органу местного самоуправления на выполнение государственных полномочий по образованию комиссии по делам несовершеннолетних и защите их прав и организации ее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2.  Для выполнения переданных государственных полномочий в части координации проведения индивидуальной профилактической работы органов и    учреждений системы профилактики в отношении несовершеннолетних и  семей с несовершеннолетними детьми, находящихся в социально опасном положении, дополнительно предусматриваются специалисты, осуществляющие координацию проведения индивидуальной профилактической работы органов и  учреждений системы профилактики в отношении несовершеннолетних и  семей с несовершеннолетними детьми, состоящих в комиссиях по делам несовершеннолетних и защите их прав на персональном учете семей и детей, находящихся в социально опасном положении (далее – специалисты по координации ИПР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 Специалисты по координации ИПР входят в состав комиссии по делам несовершеннолетних и защите их прав в качестве член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Контроль за деятельностью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деятельностью комиссии по делам несовершеннолетних и  защите их прав Пермского муниципального округа Пермского края осуществляется комиссией по делам несовершеннолетних и защите их прав Пермского края, главой муниципального округа – главой администрации Пермского муниципального округа Пермского края  в пределах их компетенции и в порядке, установленном федеральным законодательством, законодательством Пермской области и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46171" TargetMode="External"/><Relationship Id="rId7" Type="http://schemas.openxmlformats.org/officeDocument/2006/relationships/hyperlink" Target="https://login.consultant.ru/link/?req=doc&amp;base=LAW&amp;n=465969" TargetMode="External"/><Relationship Id="rId8" Type="http://schemas.openxmlformats.org/officeDocument/2006/relationships/hyperlink" Target="https://login.consultant.ru/link/?req=doc&amp;base=LAW&amp;n=345272&amp;dst=100008" TargetMode="External"/><Relationship Id="rId9" Type="http://schemas.openxmlformats.org/officeDocument/2006/relationships/hyperlink" Target="https://login.consultant.ru/link/?req=doc&amp;base=RLAW368&amp;n=180104" TargetMode="External"/><Relationship Id="rId10" Type="http://schemas.openxmlformats.org/officeDocument/2006/relationships/hyperlink" Target="https://login.consultant.ru/link/?req=doc&amp;base=RLAW368&amp;n=160760" TargetMode="External"/><Relationship Id="rId11" Type="http://schemas.openxmlformats.org/officeDocument/2006/relationships/hyperlink" Target="https://login.consultant.ru/link/?req=doc&amp;base=LAW&amp;n=465969" TargetMode="External"/><Relationship Id="rId12" Type="http://schemas.openxmlformats.org/officeDocument/2006/relationships/hyperlink" Target="https://login.consultant.ru/link/?req=doc&amp;base=RLAW368&amp;n=180104" TargetMode="External"/><Relationship Id="rId13" Type="http://schemas.openxmlformats.org/officeDocument/2006/relationships/hyperlink" Target="https://login.consultant.ru/link/?req=doc&amp;base=LAW&amp;n=465969" TargetMode="External"/><Relationship Id="rId14" Type="http://schemas.openxmlformats.org/officeDocument/2006/relationships/hyperlink" Target="https://login.consultant.ru/link/?req=doc&amp;base=LAW&amp;n=451871" TargetMode="External"/><Relationship Id="rId15" Type="http://schemas.openxmlformats.org/officeDocument/2006/relationships/hyperlink" Target="https://login.consultant.ru/link/?req=doc&amp;base=LAW&amp;n=465969" TargetMode="External"/><Relationship Id="rId16" Type="http://schemas.openxmlformats.org/officeDocument/2006/relationships/hyperlink" Target="https://login.consultant.ru/link/?req=doc&amp;base=LAW&amp;n=464892" TargetMode="External"/><Relationship Id="rId17" Type="http://schemas.openxmlformats.org/officeDocument/2006/relationships/hyperlink" Target="https://login.consultant.ru/link/?req=doc&amp;base=LAW&amp;n=465969&amp;dst=100048" TargetMode="External"/><Relationship Id="rId18" Type="http://schemas.openxmlformats.org/officeDocument/2006/relationships/hyperlink" Target="https://login.consultant.ru/link/?req=doc&amp;base=LAW&amp;n=465969&amp;dst=101847" TargetMode="External"/><Relationship Id="rId19" Type="http://schemas.openxmlformats.org/officeDocument/2006/relationships/hyperlink" Target="https://login.consultant.ru/link/?req=doc&amp;base=LAW&amp;n=465969&amp;dst=101876" TargetMode="External"/><Relationship Id="rId20" Type="http://schemas.openxmlformats.org/officeDocument/2006/relationships/hyperlink" Target="https://login.consultant.ru/link/?req=doc&amp;base=LAW&amp;n=465969" TargetMode="External"/><Relationship Id="rId21" Type="http://schemas.openxmlformats.org/officeDocument/2006/relationships/hyperlink" Target="https://login.consultant.ru/link/?req=doc&amp;base=LAW&amp;n=465969" TargetMode="External"/><Relationship Id="rId22" Type="http://schemas.openxmlformats.org/officeDocument/2006/relationships/hyperlink" Target="https://login.consultant.ru/link/?req=doc&amp;base=RLAW368&amp;n=180104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7:00Z</dcterms:created>
  <dc:creator>EMarkin</dc:creator>
  <dc:description/>
  <dc:language>en-US</dc:language>
  <cp:lastModifiedBy>adm15-01</cp:lastModifiedBy>
  <cp:lastPrinted>2024-02-21T16:21:00Z</cp:lastPrinted>
  <dcterms:modified xsi:type="dcterms:W3CDTF">2024-02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